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 理 者 証 明 申 請 書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業務に携わっていたことを、申請いた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 請 日：令和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9E2F3" w:val="clea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9E2F3" w:val="clear"/>
        </w:rPr>
        <w:t>　　月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番号：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9E2F3" w:val="clear"/>
        </w:rPr>
        <w:t>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shd w:fill="D9E2F3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　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9E2F3" w:val="clear"/>
        </w:rPr>
        <w:t>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shd w:fill="D9E2F3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施設：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9E2F3" w:val="clear"/>
        </w:rPr>
        <w:t>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士会：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9E2F3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大阪府理学療法士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9E2F3" w:val="clear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24"/>
        <w:gridCol w:w="3434"/>
        <w:gridCol w:w="3131"/>
        <w:gridCol w:w="3131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 設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役 職 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（始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（至）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　算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9E2F3" w:val="clear"/>
              </w:rPr>
              <w:t>年　　　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役職は無いが管理的立場（部内管理、他部署との調整等）にある場合、その旨を記載ください（記入例参照）</w:t>
      </w:r>
    </w:p>
    <w:p>
      <w:pPr>
        <w:pStyle w:val="Normal"/>
        <w:spacing w:lineRule="auto" w:line="36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記入例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例① チームリーダー（役職無し・チーム内の調整役）　　　例② 部門責任者（役職無し・１人職場）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6:00Z</dcterms:created>
  <dc:creator>user</dc:creator>
  <dc:description/>
  <cp:keywords/>
  <dc:language>en-US</dc:language>
  <cp:lastModifiedBy>UESUGI Ryoko</cp:lastModifiedBy>
  <cp:lastPrinted>2016-04-19T19:33:00Z</cp:lastPrinted>
  <dcterms:modified xsi:type="dcterms:W3CDTF">2022-02-15T07:26:00Z</dcterms:modified>
  <cp:revision>2</cp:revision>
  <dc:subject/>
  <dc:title>管 理 者 証 明 申 請 書</dc:title>
</cp:coreProperties>
</file>